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90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Вятчина А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Вятчина Андрея Васил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.02.2025 года, в 11 час. 45 мин., на 45 км автодороги Сургут – Лянтор в Сургутском районе ХМАО-Югры, Вятчин А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Вятчина А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ятчин А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ятчина А.В. в совершении правонарушения подтверждается материалами дела: протоколом от 07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7.02.2025 года на которой так же изображено и описано совершение правонарушения; письменными объяснениями Вятчина А.В.; письменными объяснениями свидетеля  С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Вятчина А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ятчин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ятчина А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Вятчина А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Вятчина Андрея Василь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55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